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трудничеству потенциальным партнерам участников экономической 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и Марий Э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740"/>
        <w:gridCol w:w="1029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е по сотрудничеству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 «Агентство инвестиционного развития Республики Марий Эл»</w:t>
            </w:r>
          </w:p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ссмотреть возможность заключения соглашений о сотрудничестве с региональными организациями по поддержке предпринимательства, институтами развития, органами исполнительной власт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юз потребительских обществ Республики </w:t>
              <w:br/>
              <w:t>Марий Эл (Марпотребсоюз)</w:t>
            </w:r>
          </w:p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: организация общественного питания, производственная деятельность, заготовительная деятельность, сельское хозяйство.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тоящее время Марпотребсоюз проводит централизацию оптовых закупок, ищут потенциальных партнеров (поставщиков качественной пищевой, текстильной и др. видов продукции). Предлагает обменяться опытом работы с региональными потребительскими обществами.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ОО «Группа инженерного сопровождения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е занимается разработкой проекта, подбором и закупкой стройматериалов, строительством всех видов фундаментов, выполнением кровельных работ, отделкой фасадов, установкой окон и дверей. </w:t>
            </w:r>
          </w:p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сотрудничество в сфере деревянного домостроения. Предлагает поставки быстровозводимых малоэтажных комплектов домов из клееного бруса. Ищет новых партнеров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О «Парус Плюс»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64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Парус Плюс» специализируется на оптовых поставках различных продуктов питания и фасованных круп, макарон и сахара.</w:t>
            </w:r>
          </w:p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приятие </w:t>
            </w:r>
            <w:r>
              <w:rPr>
                <w:sz w:val="28"/>
                <w:szCs w:val="28"/>
              </w:rPr>
              <w:t xml:space="preserve">работает напрямую с заводами-производителями, поддерживая все инициативы по развитию дистрибуции на территории Республики Марий Эл, одновременно развивая региональные продажи фасованных круп, макарон, сахара. </w:t>
            </w:r>
          </w:p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интересовано в оптовых закупках сахара, муки, круп, макаронных изделий, подсолнечного масла, продукции плодоовощной и рыбной консервации, напитков и минеральной воды. </w:t>
            </w:r>
          </w:p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Йошкар-Олинская чулочная фабрика «Маритекс»</w:t>
            </w:r>
          </w:p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Йошкар-Олинская чулочная фабрика «Маритекс» - производитель чулочно-носочных изделий. Предприятие готово поставлять широкий ассортимент изделий, учитывающий потребности сельского населения по цене, качеству и износостойкости. Продукция предприятия при развитии сотрудничества с другими регионами Российской Федерации может входить в перечень товаров по взаимообмену  или являться частью взаиморасчетов. </w:t>
            </w:r>
          </w:p>
          <w:p>
            <w:pPr>
              <w:pStyle w:val="Normal"/>
              <w:ind w:left="0" w:right="0" w:firstLine="6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е более 20 лет сотрудничает с райпотребсоюзами Удмуртской Республики, Кировской области, Республики Коми, Нижегородской области и приглашает к сотрудничеству региональные  потребительские общества.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БОУ ВПО «Марийский государственный университе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Марийский государственный университет» предлагает сотрудничество по следующим направлениям: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Организация совместной всероссийской заочной конференции «Проблемы развития регионов» в контексте развития межрегионального сотрудничества;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Реализация совместных грантов;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Академическая мобильность преподавателей и студентов в целях обмена опытом;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) Проведение совместных вебинаров; 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) Направление аспирантов и докторантов в диссертационные советы вузов данных регионов; 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) Проведение совместных конкурсов выпускных квалификационных работ по проблемам межрегионального сотрудничества;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) Изучение опыта работы инновационных малых предприятий при вузах этих регионо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арно-технологический институт ФГБОУ ВПО «Марийский государственный университет» предлагает сотрудничество по реализации следующих проектов: 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 Переработка отходов органического происхождения посредством вермикомпостирования; 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аются  к сотрудничеству промышленные и сельскохозяйственные предприятия, у которых образуются твердые бытовые отходы органического происхождения (отходы животноводства, птицеводства, овощные отходы и др.) и отходы нетрадиционного состава (ламинированная упаковка, послеспиртовая барда). Формы предлагаемого сотрудничества: продажа ноу-хау, хоздоговорные работы, налаживание совместного производства. 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ние высокопродуктивной фермы для производства кобыльего молока и разведения племенных лошадей отечественных тяжеловозных пород;</w:t>
            </w:r>
          </w:p>
          <w:p>
            <w:pPr>
              <w:pStyle w:val="P3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федра участвует в разработке проекта строительства или проекта реконструкции фермы, осуществляет авторский надзор при строительстве. Помогает в подборе поголовья животных. Обучает и переобучает персонал фермы для работы по современным ресурсосберегающим технологиям. Внедряет технологии в производство, осуществляет консультации и дает рекомендации в процессе освоения  технологий и выхода предприятия на проектную мощность. 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Style w:val="T4"/>
                <w:b w:val="false"/>
              </w:rPr>
              <w:t>Технология получения сырья из биомассы технологических червей и производства кормов для выращивания молоди промысловых рыб;</w:t>
            </w:r>
          </w:p>
          <w:p>
            <w:pPr>
              <w:pStyle w:val="Normal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предлагаемого сотрудничества: продажа ноу-хау, хоздоговорные работы, налаживание совместного производства и др.</w:t>
            </w:r>
          </w:p>
          <w:p>
            <w:pPr>
              <w:pStyle w:val="Normal"/>
              <w:ind w:left="0" w:right="0"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ead"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rStyle w:val="Head"/>
                <w:sz w:val="28"/>
                <w:szCs w:val="28"/>
              </w:rPr>
              <w:t>ООО «Баллада Плюс»</w:t>
            </w:r>
          </w:p>
          <w:p>
            <w:pPr>
              <w:pStyle w:val="Normal"/>
              <w:ind w:left="0" w:right="0" w:firstLine="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приятие специализируется на производстве стальных дверей торговой марк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ARMA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едлагает сотрудничество по поставкам стальных дверей и пиломатериалов. </w:t>
            </w:r>
          </w:p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П Шумков И.А.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right="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ует возможность обмена опытом в сфере организации гостиничного бизнеса в формате мини-отеле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Head"/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4"/>
              <w:jc w:val="both"/>
              <w:rPr>
                <w:rStyle w:val="Head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"/>
                <w:sz w:val="28"/>
                <w:szCs w:val="28"/>
              </w:rPr>
              <w:t>ЗАО «Йошкар-Олинский мясокомбинат»</w:t>
            </w:r>
          </w:p>
        </w:tc>
        <w:tc>
          <w:tcPr>
            <w:tcW w:w="10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ind w:left="0" w:right="0"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Head"/>
                <w:rFonts w:cs="Times New Roman" w:ascii="Times New Roman" w:hAnsi="Times New Roman"/>
                <w:sz w:val="28"/>
                <w:szCs w:val="28"/>
              </w:rPr>
              <w:t xml:space="preserve">ЗАО «Йошкар-Олинский мясокомбинат»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пнейшим мясоперерабатывающим предприятием Республики Марий Эл, лидером по производству мясных консервов, колбасных изделий и мясных полуфабрикатов.</w:t>
            </w:r>
          </w:p>
          <w:p>
            <w:pPr>
              <w:pStyle w:val="NoSpacing"/>
              <w:bidi w:val="0"/>
              <w:ind w:left="0" w:right="0"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е заинтересовано в расширении рынков сбыта выпускаемой продукции, ищет потенциальных партнеров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</w:t>
      </w:r>
    </w:p>
    <w:sectPr>
      <w:type w:val="nextPage"/>
      <w:pgSz w:orient="landscape" w:w="16838" w:h="11906"/>
      <w:pgMar w:left="1134" w:right="1418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T4">
    <w:name w:val="T4"/>
    <w:qFormat/>
    <w:rPr>
      <w:rFonts w:ascii="Times New Roman" w:hAnsi="Times New Roman" w:eastAsia="Calibri1" w:cs="Times New Roman1"/>
      <w:b/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Head">
    <w:name w:val="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3">
    <w:name w:val="P3"/>
    <w:basedOn w:val="Normal"/>
    <w:qFormat/>
    <w:pPr>
      <w:widowControl w:val="false"/>
      <w:shd w:fill="FFFFFF" w:val="clear"/>
      <w:ind w:left="0" w:right="0" w:firstLine="709"/>
      <w:jc w:val="both"/>
    </w:pPr>
    <w:rPr>
      <w:rFonts w:eastAsia="SimSun;宋体" w:cs="Times New Roman1"/>
      <w:sz w:val="22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46:00Z</dcterms:created>
  <dc:creator>Gabdrahmanov</dc:creator>
  <dc:description/>
  <dc:language>en-US</dc:language>
  <cp:lastModifiedBy>Gabdrahmanov</cp:lastModifiedBy>
  <dcterms:modified xsi:type="dcterms:W3CDTF">2015-03-18T11:09:00Z</dcterms:modified>
  <cp:revision>9</cp:revision>
  <dc:subject/>
  <dc:title/>
</cp:coreProperties>
</file>