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грамма семинара № 3 в рамках проек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Здоровье гражданина – здоровье общества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9 ноября 2011 г.                                                                    г. Краснодар, ул. Советская, 4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0.30 - 11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0 – 11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ие семинара, Представление участников, цели, задачи семина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КОО «Директорский корпус», член Совета при губернаторе Кубани по развитию гражданского общества и правам человека, к.э.н. Томилко Ю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сутствуют члены Совета по развитию гражданского общества и правам человека, преподаватели ГБОУ ВПО КубГМУ Минздравсоцразвития России, выпускники Президентской программы подготовки управленческих кадров, лауреаты проекта «Кадровый резерв – профессиональная команда страны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10 – 11-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филактика нарушений памяти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ач-невролог высшей категории неврологического центра поликлиники СКАЛ, к.м.н.  Богданова Инна Сергее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30 – 11.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игиена полости 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ач - стоматолог терапевт высшей категории отделения стоматологии МУЗ ГБ №2 «КМЛДО» Глазунова Елена Вячеславо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1.50 – 12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рационального пит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ач- гастроэнтеролог высшей категории гастроэнтерологического центра поликлиники СКАЛ Хмелевцева Наталья Михайло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10 – 12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-брей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2.30 – 12.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дух без табака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рач-терапевт, заведующая терапевтическим центром поликлиники СКАЛ (Центр здоровья), аспирант кафедры факультетской терап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а Наталья Павло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50 – 13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рение – серьезная медико-социальная и экономическая проблем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рач- эндокринолог первой квалификационной категории эндокринологического центра поликлиники СК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цаева Светлана Алексеевн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10 – 13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верситет Физкультуры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тема уточняетс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30 – 13.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системе здравоохранения и фармацевтике в Японии (по итогам стажировки) Член Совета ККОО «Директорский корпус» Е.И. Кабарг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50 - 14.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искуссия «Как сохранить здоровье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Цитата"/>
    <w:basedOn w:val="Normal"/>
    <w:qFormat/>
    <w:pPr>
      <w:shd w:fill="FFFFFF" w:val="clear"/>
      <w:ind w:left="1276" w:right="23" w:hanging="1276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7:00Z</dcterms:created>
  <dc:creator>1</dc:creator>
  <dc:description/>
  <dc:language>en-US</dc:language>
  <cp:lastModifiedBy>Andrey</cp:lastModifiedBy>
  <cp:lastPrinted>2011-10-06T18:48:00Z</cp:lastPrinted>
  <dcterms:modified xsi:type="dcterms:W3CDTF">2011-11-15T14:37:00Z</dcterms:modified>
  <cp:revision>2</cp:revision>
  <dc:subject/>
  <dc:title>Проект</dc:title>
</cp:coreProperties>
</file>